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eastAsia="微软雅黑" w:cs="微软雅黑" w:ascii="微软雅黑" w:hAnsi="微软雅黑"/>
                <w:b w:val="false"/>
                <w:bCs/>
                <w:color w:val="000000"/>
                <w:kern w:val="0"/>
                <w:sz w:val="32"/>
                <w:szCs w:val="32"/>
                <w:lang w:val="en-US" w:eastAsia="zh-CN" w:bidi="ar-SA"/>
              </w:rPr>
              <w:t xml:space="preserve"> </w:t>
            </w:r>
            <w:r>
              <w:rPr>
                <w:rFonts w:ascii="微软雅黑" w:hAnsi="微软雅黑" w:cs="微软雅黑" w:eastAsia="微软雅黑"/>
                <w:b w:val="false"/>
                <w:bCs/>
                <w:color w:val="000000"/>
                <w:kern w:val="0"/>
                <w:sz w:val="32"/>
                <w:szCs w:val="32"/>
                <w:lang w:val="en-US" w:eastAsia="zh-CN" w:bidi="ar-SA"/>
              </w:rPr>
              <w:t xml:space="preserve">国家税务总局关于贯彻落实扩大小型微利企业减半征收企业所得税范围有关问题的公告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7</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3-1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为落实国务院第</w:t>
            </w:r>
            <w:r>
              <w:rPr>
                <w:rFonts w:eastAsia="微软雅黑" w:cs="微软雅黑" w:ascii="微软雅黑" w:hAnsi="微软雅黑"/>
                <w:color w:val="000000"/>
                <w:sz w:val="24"/>
                <w:szCs w:val="24"/>
              </w:rPr>
              <w:t>83</w:t>
            </w:r>
            <w:r>
              <w:rPr>
                <w:rFonts w:ascii="微软雅黑" w:hAnsi="微软雅黑" w:cs="微软雅黑" w:eastAsia="微软雅黑"/>
                <w:color w:val="000000"/>
                <w:sz w:val="24"/>
                <w:szCs w:val="24"/>
              </w:rPr>
              <w:t>次常务会议关于扩大小型微利企业减半征收企业所得税优惠政策实施范围的决定，根据《中华人民共和国企业所得税法》及其实施条例、《财政部 国家税务总局关于小型微利企业所得税优惠政策的通知》（财税〔</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号）规定，对落实小型微利企业所得税优惠政策问题公告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符合规定条件的小型微利企业，无论采取查账征收还是核定征收方式，均可享受小型微利企业所得税优惠政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小型微利企业所得税优惠政策，包括企业所得税减按</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税率征收（以下简称减低税率政策），以及财税〔</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号文件规定的优惠政策（以下简称减半征税政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符合规定条件的小型微利企业，在季度、月份预缴企业所得税时，可以自行享受小型微利企业所得税优惠政策，无须税务机关审核批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小型微利企业在预缴和汇算清缴时通过填写企业所得税纳税申报表“从业人数、资产总额”等栏次履行备案手续，不再另行专门备案。在</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企业所得税预缴纳税申报表修订之前，小型微利企业预缴申报时，暂不需提供“从业人数、资产总额”情况。</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小型微利企业预缴时享受企业所得税优惠政策，按照以下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查账征收的小型微利企业。上一纳税年度符合小型微利企业条件，且年度应纳税所得额不超过</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万元（含）的，分别按照以下情况处理</w:t>
            </w:r>
            <w:r>
              <w:rPr>
                <w:rFonts w:eastAsia="微软雅黑" w:cs="微软雅黑" w:ascii="微软雅黑" w:hAnsi="微软雅黑"/>
                <w:color w:val="000000"/>
                <w:sz w:val="24"/>
                <w:szCs w:val="24"/>
              </w:rPr>
              <w:t>:</w:t>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年度按照实际利润额预缴企业所得税的，预缴时累计实际利润额不超过</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万元的，可以享受小型微利企业所得税减半征税政策；超过</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万元的，应当停止享受减半征税政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年度按照上年度应纳税所得额的季度（或月份）平均额预缴企业所得税的，可以享受小型微利企业减半征税政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定率征税的小型微利企业。上一纳税年度符合小型微利企业条件，且年度应纳税所得额不超过</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万元（含）的，本年度预缴企业所得税时，累计应纳税所得额不超过</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万元的，可以享受减半征税政策；超过</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万元的，不享受减半征税政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定额征税的小型微利企业，由主管税务机关根据优惠政策规定相应调减定额后，按照原办法征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本年度新办的小型微利企业预缴企业所得税时，凡累计实际利润额或应纳税所得额不超过</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万元的，可以享受减半征税政策；超过</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万元的，停止享受减半征税政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企业根据本年度生产经营情况，预计本年度符合小型微利企业条件的，季度、月份预缴企业所得税时，可以享受小型微利企业所得税优惠政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企业预缴时享受了小型微利企业优惠政策，但年度汇算清缴超过规定标准的，应按规定补缴税款。</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国家税务总局关于发布〈中华人民共和国企业所得税月（季）度预缴纳税申报表（</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版）等报表〉的公告》（国家税务总局公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号）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涉及以下相关行次的填报说明中，原</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万元统一修改为</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华人民共和国企业所得税月（季）度预缴纳税申报表（</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类，</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版）》填报说明第五条第（一）项之</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的填报说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华人民共和国企业所得税月（季）度预缴纳税申报表（</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类，</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版）》填报说明第五条第（二）项之</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行的填报说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附件</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中华人民共和国企业所得税月（季）度和年度纳税申报表（</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版）》填报说明第三条第（三）项之</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的填报说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本公告适用于</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至</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度小型微利企业申报缴纳企业所得税。本公告发布之日起，《国家税务总局关于扩大小型微利企业减半征收企业所得税范围有关问题的公告》（国家税务总局公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号）废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p>
          <w:p>
            <w:pPr>
              <w:pStyle w:val="Style15"/>
              <w:keepNext w:val="false"/>
              <w:keepLines w:val="false"/>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关于贯彻落实扩大小型微利企业减半征收企业所得税范围有关问题公告的解读</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发布日期：</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0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9</w:t>
      </w:r>
      <w:r>
        <w:rPr>
          <w:rFonts w:ascii="微软雅黑" w:hAnsi="微软雅黑" w:cs="微软雅黑" w:eastAsia="微软雅黑"/>
          <w:color w:val="333333"/>
          <w:sz w:val="24"/>
          <w:szCs w:val="24"/>
        </w:rPr>
        <w:t>日　　　　 来源：国家税务总局办公厅</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 xml:space="preserve">    </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ascii="微软雅黑" w:hAnsi="微软雅黑" w:cs="微软雅黑" w:eastAsia="微软雅黑"/>
          <w:color w:val="333333"/>
          <w:sz w:val="24"/>
          <w:szCs w:val="24"/>
        </w:rPr>
        <w:t>近日，国家税务总局印发了《关于贯彻落实扩大小型微利企业减半征收企业所得税范围有关问题的公告》（国家税务总局公告</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17</w:t>
      </w:r>
      <w:r>
        <w:rPr>
          <w:rFonts w:ascii="微软雅黑" w:hAnsi="微软雅黑" w:cs="微软雅黑" w:eastAsia="微软雅黑"/>
          <w:color w:val="333333"/>
          <w:sz w:val="24"/>
          <w:szCs w:val="24"/>
        </w:rPr>
        <w:t>号）。现解读如下：</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主要背景</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为进一步支持小型微利企业发展，发挥小型微利企业促进就业、改善民生、维护社会稳定的作用，在</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将小型微利企业减半征收企业所得税政策范围由年应纳税所得额</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万元提高到</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万元的基础上，国务院对小微企业优惠持续加力，国务院第</w:t>
      </w:r>
      <w:r>
        <w:rPr>
          <w:rFonts w:eastAsia="微软雅黑" w:cs="微软雅黑" w:ascii="微软雅黑" w:hAnsi="微软雅黑"/>
          <w:color w:val="333333"/>
          <w:sz w:val="24"/>
          <w:szCs w:val="24"/>
        </w:rPr>
        <w:t>83</w:t>
      </w:r>
      <w:r>
        <w:rPr>
          <w:rFonts w:ascii="微软雅黑" w:hAnsi="微软雅黑" w:cs="微软雅黑" w:eastAsia="微软雅黑"/>
          <w:color w:val="333333"/>
          <w:sz w:val="24"/>
          <w:szCs w:val="24"/>
        </w:rPr>
        <w:t>次常务会议研究决定，将小微企业减半征税范围扩大到年应纳税所得额</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万元以下纳税人。</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3</w:t>
      </w:r>
      <w:r>
        <w:rPr>
          <w:rFonts w:ascii="微软雅黑" w:hAnsi="微软雅黑" w:cs="微软雅黑" w:eastAsia="微软雅黑"/>
          <w:color w:val="333333"/>
          <w:sz w:val="24"/>
          <w:szCs w:val="24"/>
        </w:rPr>
        <w:t>日，财政部、税务总局发布了《关于小型微利企业所得税优惠政策有关问题的通知》（财税〔</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4</w:t>
      </w:r>
      <w:r>
        <w:rPr>
          <w:rFonts w:ascii="微软雅黑" w:hAnsi="微软雅黑" w:cs="微软雅黑" w:eastAsia="微软雅黑"/>
          <w:color w:val="333333"/>
          <w:sz w:val="24"/>
          <w:szCs w:val="24"/>
        </w:rPr>
        <w:t>号），明确了税收优惠政策规定。为把小型微利企业税收优惠政策全面落实到位，方便纳税人享受优惠，便于基层税务机关操作。同时，为征纳双方提供一份内容全面、便于查询、容易操作的完整版文件，减少“文件套文件”现象，本公告在《国家税务总局关于扩大小型微利企业减半征收企业所得税范围有关问题的公告》（国家税务总局公告</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23</w:t>
      </w:r>
      <w:r>
        <w:rPr>
          <w:rFonts w:ascii="微软雅黑" w:hAnsi="微软雅黑" w:cs="微软雅黑" w:eastAsia="微软雅黑"/>
          <w:color w:val="333333"/>
          <w:sz w:val="24"/>
          <w:szCs w:val="24"/>
        </w:rPr>
        <w:t>号）基础上，适应税收政策调整，对一些具体管理操作问题进一步做了明确规定。</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核定征税的小型微利企业可否享受优惠政策？</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小型微利企业，无论采取查账征收还是核定征收所得税方式，均可按规定享受小型微利企业所得税优惠政策。包括企业所得税减按</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征收，以及自</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至</w:t>
      </w: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日，年应纳税所得额低于</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万元（含</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万元）的，其所得减按</w:t>
      </w:r>
      <w:r>
        <w:rPr>
          <w:rFonts w:eastAsia="微软雅黑" w:cs="微软雅黑" w:ascii="微软雅黑" w:hAnsi="微软雅黑"/>
          <w:color w:val="333333"/>
          <w:sz w:val="24"/>
          <w:szCs w:val="24"/>
        </w:rPr>
        <w:t>50%</w:t>
      </w:r>
      <w:r>
        <w:rPr>
          <w:rFonts w:ascii="微软雅黑" w:hAnsi="微软雅黑" w:cs="微软雅黑" w:eastAsia="微软雅黑"/>
          <w:color w:val="333333"/>
          <w:sz w:val="24"/>
          <w:szCs w:val="24"/>
        </w:rPr>
        <w:t>计入应纳税所得额，并按</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税率缴纳企业所得税。</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小型微利企业从什么时候开始，能够享受所得税优惠政策？</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之前，小型微利企业统一在汇算清缴时享受优惠政策，季度预缴环节不享受优惠。本公告按照原有作法，允许小型微利企业在季度、月份预缴环节提前享受优惠政策，在汇算清缴环节再多退少补。这样，让小微企业提前享受税收优惠红利，有效缓解资金紧张，减少贷款压力，增强其流动性。</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查账征税的小型微利企业预缴企业所得税时如何享受优惠？</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查账征收的小型微利企业，上一纳税年度符合小型微利企业条件，且上一年度应纳税所得额低于</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万元（含</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万元）的。</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对于按照实际利润额预缴税款的，预缴时累计实际利润额不超过</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万元的，可以享受小型微利企业所得税减半征税政策；超过</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万元的，应停止享受减半征税政策。</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对于按照上年度应纳税所得额的季度（或月份）平均额预缴企业所得税的，可以享受小型微利企业减半征税政策。</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五、核定征税的小型微利企业预缴企业所得税时如何享受优惠？</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是定率征税的小型微利企业。上一纳税年度符合小型微利企业条件，且年度应纳税所得额低于</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万元（含</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万元）的，本年度预缴企业所得税时，累计应纳税所得额不超过</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万元的，可以享受减半征税政策；超过</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万元的，不享受减半征税政策。</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是定额征税的小型微利企业。由当地主管税务机关根据优惠政策规定相应调减定额后，继续采取定额征税方法。</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六、本年新办的小型微利企业，预缴企业所得税时如何享受优惠？</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对于本年新办小型微利企业，凡累计实际利润额或应纳税所得额不超过</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万元的，可以享受减半征税政策；超过</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万元的，停止享受其中的减半征税政策；超过</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 xml:space="preserve">万元的，停止享受小型微利企业所得税优惠政策。 </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七、上一年度不符合小型微利企业条件，本年预计可能符合小微企业标准，预缴时是否可以享受优惠政策？</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为扩大小型微利企业所得税优惠政策覆盖面，对于上一年度不符合小微企业条件的，本公告又适当放宽了享受优惠政策“门槛”。即：企业根据本年度生产经营情况，如果预计本年度可能符合小型微利企业条件，其季度、月份预缴企业所得税时，可以申报享受小微企业税收优惠政策。例如：</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企业</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资产总额、从业人数符合小型微利企业条件，但应纳税所得额为</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万元，未享受小微企业优惠政策。</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企业预计</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年可能符合小型微企业条件，</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企业填写预缴申报表，可以自行享受小型微利企业优惠政策。</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八、进一步简化备案手续，方便小型微利企业享受优惠</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简化小微企业备案手续。按照转变政府职能、改进工作作风的统一要求，去年国家税务总局公告</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23</w:t>
      </w:r>
      <w:r>
        <w:rPr>
          <w:rFonts w:ascii="微软雅黑" w:hAnsi="微软雅黑" w:cs="微软雅黑" w:eastAsia="微软雅黑"/>
          <w:color w:val="333333"/>
          <w:sz w:val="24"/>
          <w:szCs w:val="24"/>
        </w:rPr>
        <w:t>号在落实小微企业优惠政策方面已经简化了管理手续。规定：小微企业季度预缴不需履行任何手续，汇算清缴时应就“从业人数、资产总额”等履行备案手续。为进一步简化小微企业备案手续，减轻办税负担，税务总局将修改季度预缴申报表和核定征税企业纳税申报表。这样，符合规定条件的小型微利企业，在预缴和年度汇算清缴享受优惠政策时，可以通过填写纳税申报表“从业人数、资产总额”等栏次履行备案手续，无需税务机关事先审核批准和专门备案。</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九、小型微利企业汇算清缴环节如何享受优惠政策？</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企业预缴时享受了小型微利企业优惠政策，但年度汇算清缴超过规定标准的，应按规定补缴税款。</w:t>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519209/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7:00Z</dcterms:created>
  <dc:creator>Administrator</dc:creator>
  <dc:description/>
  <dc:language>en-US</dc:language>
  <cp:lastModifiedBy>Administrator</cp:lastModifiedBy>
  <dcterms:modified xsi:type="dcterms:W3CDTF">2015-04-14T06:10:54Z</dcterms:modified>
  <cp:revision>2</cp:revision>
  <dc:subject/>
  <dc:title>关于贯彻落实扩大小型微利企业减半征收企业所得税范围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